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Дело № 5-62-2108/2024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86MS0048-01-2023-010519-2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10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ратеевой Ангелины Михайловны, *** года рождения, уроженки ***, неработающей, зарегистрированной и проживающей по адресу: ***, СТС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7.11.2023 года инспектором ИАЗ ЦАФАП в ОДД ГИБДД УМВД России ХМАО-Югре составлен протокол об административном правонарушении по ч. 1 ст. 20.25 КоАП РФ о том, что Каратеева А.М. не произвела оплату административного штрафа в размере 500 рублей по постановлению № 18810586230703045462 от 03.07.2023 года по делу об административном правонарушении, предусмотренном ч. 2 ст. 12.9 Кодекса РФ об АП, вступившему в законную силу 18.07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Каратеева А.М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Каратеевой А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аратеевой А.М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30920083032 от 27.11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703045462 по делу об административном правонарушении от 03.07.2023 г., согласно которому Каратеева А.М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703045462 от 03.07.2023 г. </w:t>
      </w:r>
      <w:r>
        <w:rPr>
          <w:color w:val="000000"/>
          <w:sz w:val="23"/>
          <w:szCs w:val="23"/>
        </w:rPr>
        <w:t>в отношении Каратеева А.М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07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5.</w:t>
      </w:r>
      <w:r>
        <w:rPr>
          <w:color w:val="000000"/>
          <w:sz w:val="23"/>
          <w:szCs w:val="23"/>
        </w:rPr>
        <w:t>09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аратеевой А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ратееву Ангелину Михайловну</w:t>
      </w:r>
      <w:r>
        <w:rPr>
          <w:color w:val="000000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color w:val="000099"/>
          <w:sz w:val="23"/>
          <w:szCs w:val="23"/>
        </w:rPr>
        <w:t>0412365400485023472320172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